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ротоколу № 21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1 декабря 2013 года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заседания Совета СРО НП «ГС РМЭ» </w:t>
      </w:r>
    </w:p>
    <w:p>
      <w:pPr>
        <w:pStyle w:val="Normal"/>
        <w:spacing w:lineRule="auto" w:line="360"/>
        <w:ind w:left="1132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1328" w:firstLine="708"/>
        <w:jc w:val="center"/>
        <w:rPr>
          <w:b/>
          <w:b/>
        </w:rPr>
      </w:pPr>
      <w:r>
        <w:rPr>
          <w:b/>
        </w:rPr>
        <w:t>«УТВЕРЖДЕНО»</w:t>
      </w:r>
    </w:p>
    <w:p>
      <w:pPr>
        <w:pStyle w:val="Normal"/>
        <w:spacing w:lineRule="auto" w:line="276"/>
        <w:jc w:val="right"/>
        <w:rPr/>
      </w:pPr>
      <w:r>
        <w:rPr/>
        <w:t xml:space="preserve">Решением Совета СРО Некоммерческого Партнерства </w:t>
      </w:r>
    </w:p>
    <w:p>
      <w:pPr>
        <w:pStyle w:val="Normal"/>
        <w:spacing w:lineRule="auto" w:line="276"/>
        <w:jc w:val="right"/>
        <w:rPr/>
      </w:pPr>
      <w:r>
        <w:rPr/>
        <w:t>«Гильдия   строителей   Республики   Марий Эл»</w:t>
      </w:r>
    </w:p>
    <w:p>
      <w:pPr>
        <w:pStyle w:val="Normal"/>
        <w:spacing w:lineRule="auto" w:line="360"/>
        <w:jc w:val="right"/>
        <w:rPr/>
      </w:pPr>
      <w:r>
        <w:rPr/>
        <w:t>Протокол   № 21  от «11» декабря 20</w:t>
      </w:r>
      <w:r>
        <w:rPr>
          <w:u w:val="single"/>
        </w:rPr>
        <w:t>13</w:t>
      </w:r>
      <w:r>
        <w:rPr/>
        <w:t xml:space="preserve"> г.</w:t>
      </w:r>
    </w:p>
    <w:p>
      <w:pPr>
        <w:pStyle w:val="Normal"/>
        <w:spacing w:lineRule="auto" w:line="360"/>
        <w:jc w:val="right"/>
        <w:rPr/>
      </w:pPr>
      <w:r>
        <w:rPr/>
        <w:t>Председатель Совета  СРО НП «ГС РМЭ»____________________Н.Г.Макаров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 ПРОВЕРОК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на  </w:t>
      </w:r>
      <w:r>
        <w:rPr>
          <w:b/>
          <w:sz w:val="32"/>
          <w:szCs w:val="32"/>
        </w:rPr>
        <w:t>201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людения членами  СРО Некоммерческого Партнерства «Гильдия строителей Республики Марий Эл»:</w:t>
      </w:r>
    </w:p>
    <w:tbl>
      <w:tblPr>
        <w:tblW w:w="1148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73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й к выдаче свидетельств о допуске.    Правил саморегулирования.  Исполнение решений органов управления и специализированных  органов СРО НП «ГС РМЭ».</w:t>
            </w:r>
          </w:p>
        </w:tc>
      </w:tr>
      <w:tr>
        <w:trPr/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773" w:type="dxa"/>
            <w:tcBorders>
              <w:bottom w:val="single" w:sz="8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Требований стандартов и  технических регламентов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провер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"/>
        <w:gridCol w:w="142"/>
        <w:gridCol w:w="958"/>
        <w:gridCol w:w="34"/>
        <w:gridCol w:w="283"/>
        <w:gridCol w:w="284"/>
        <w:gridCol w:w="5069"/>
        <w:gridCol w:w="34"/>
        <w:gridCol w:w="3226"/>
        <w:gridCol w:w="34"/>
        <w:gridCol w:w="142"/>
        <w:gridCol w:w="142"/>
        <w:gridCol w:w="1525"/>
        <w:gridCol w:w="34"/>
        <w:gridCol w:w="1984"/>
        <w:gridCol w:w="1276"/>
      </w:tblGrid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оведения проверки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юридического лица или фамилия, имя, отчество, дата рождения индивидуального предпринимател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Свидетельства о допуске к работам, которые оказывают влияние на безопасность объектов капитального строительства, действующего на 11.12.2013 г.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выдачи Свиде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 проверки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ротокола заседания Совета СРО НП «ГС РМЭ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ротоко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          10 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ТеплоСтройСнаб»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95.1-2012-1215150819-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18.06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Гефест»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6.2-2012-1213004241-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  22.03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Анком»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8.1-2012-1215085800-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30.05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Строительная компания "Анком"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7.3-2012-1215142896-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.05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/>
              <w:t xml:space="preserve">СФ </w:t>
            </w:r>
            <w:r>
              <w:rPr>
                <w:b/>
              </w:rPr>
              <w:t>«СПМК-7»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.1-2012-1215153432-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/>
              <w:t>1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 30.05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  <w:r>
              <w:rPr>
                <w:b/>
              </w:rPr>
              <w:t>"Специализированная передвижная механизированная колонна-7"</w:t>
            </w:r>
            <w:r>
              <w:rPr/>
              <w:t xml:space="preserve">                         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.3-2012-1215017101-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4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.05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ЭлектроТехническая компания </w:t>
            </w:r>
            <w:r>
              <w:rPr>
                <w:b/>
              </w:rPr>
              <w:t>«Лидер»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.1-2011-1215111898-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т 10.11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</w:t>
            </w:r>
            <w:r>
              <w:rPr>
                <w:b/>
              </w:rPr>
              <w:t>Офис-стиль»</w:t>
            </w:r>
            <w:r>
              <w:rPr/>
              <w:t xml:space="preserve"> 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225.2-2013-1215119495-С-174 </w:t>
              <w:b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.02.2013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Столица-Строй»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4"/>
              <w:rPr>
                <w:bCs/>
              </w:rPr>
            </w:pPr>
            <w:r>
              <w:rPr>
                <w:bCs/>
              </w:rPr>
              <w:t xml:space="preserve">0226.2-2013-1215164674-С-174 </w:t>
              <w:b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т 05.11.2013г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Промышленно-строительная компания </w:t>
            </w:r>
            <w:r>
              <w:rPr>
                <w:b/>
              </w:rPr>
              <w:t>«Новострой»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0227-2013-1215134373-С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т 05.03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          18 организаций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</w:t>
            </w:r>
            <w:r>
              <w:rPr>
                <w:b/>
              </w:rPr>
              <w:t>Лифтовое хозяйство</w:t>
            </w:r>
            <w:r>
              <w:rPr/>
              <w:t>» муниципального образования «Город  Йошкар-Ола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5.1-2012-1215004350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 30.05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издательско-полиграфическая фирма "</w:t>
            </w:r>
            <w:r>
              <w:rPr>
                <w:b/>
              </w:rPr>
              <w:t>СТЕЗЯ</w:t>
            </w:r>
            <w:r>
              <w:rPr/>
              <w:t>"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7.2-2012-1215042919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.06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Город» МО «Город Йошкар-Ола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6-2012-1215001969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14.02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научно-производственная компания </w:t>
            </w:r>
            <w:r>
              <w:rPr>
                <w:b/>
              </w:rPr>
              <w:t>"Унистрой"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4.2-2012-1215095340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.05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ТЕПЛОСТРОЙ"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.2-2012-1215068515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14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евра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Домус"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0.2-2012-1215127986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1.02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евра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Энергостройсервис"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5.2-2012-1215073378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12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евра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Спецстрой-2"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0.2-2012-1215135585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.07.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евра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Инженерные системы"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0.2-2012-1215115980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евра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  <w:r>
              <w:rPr>
                <w:b/>
              </w:rPr>
              <w:t>"Жилище"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6.2-2012-1215117554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.06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евра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ый кооператив производственно-коммерческая фирма </w:t>
            </w:r>
            <w:r>
              <w:rPr>
                <w:b/>
              </w:rPr>
              <w:t>"КОМПАС"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5.3-2012-1215014950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.06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чреждение </w:t>
            </w:r>
            <w:r>
              <w:rPr>
                <w:b/>
              </w:rPr>
              <w:t xml:space="preserve">"Дирекция муниципального заказа" </w:t>
            </w:r>
            <w:r>
              <w:rPr/>
              <w:t>муниципального образования "Город Йошкар-Ола"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47.2-2012-1215128193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.06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евра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  </w:t>
            </w:r>
            <w:r>
              <w:rPr>
                <w:b/>
              </w:rPr>
              <w:t>«МАРИЛИФТСЕРВИС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2.2-2012-1215098439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.06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евра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Энергострой-Плюс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.2-2012-1215112387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.06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евра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производственно-коммерческая фирма </w:t>
            </w:r>
            <w:r>
              <w:rPr>
                <w:b/>
              </w:rPr>
              <w:t>"РУАС"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5.2-2012-1215047917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3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Лифтмонтаж"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6.2-2012-1215113743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4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евра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  </w:t>
            </w:r>
            <w:r>
              <w:rPr>
                <w:b/>
              </w:rPr>
              <w:t>"Марлифт"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46.2-2012-1215103921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.06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  </w:t>
            </w:r>
            <w:r>
              <w:rPr>
                <w:b/>
              </w:rPr>
              <w:t>"СпецСтройИнвест"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.3-2012-5250032759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               22 организац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р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Фирма "Факел"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098.3-2012-1215084556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.06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СтройПодряд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228-2013-1215169312-С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5.03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Акватикус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229.3-2013-1215170131-С-174 </w:t>
              <w:b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6.06.2013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ДорСтрой-М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230-2013-1207015319-С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2.03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</w:t>
            </w:r>
            <w:r>
              <w:rPr>
                <w:b/>
              </w:rPr>
              <w:t>"Йошкар-Олинская теплоэлектроцентраль № 1"</w:t>
            </w:r>
            <w:r>
              <w:rPr/>
              <w:t xml:space="preserve"> муниципального образования "Город Йошкар-Ола"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.2-2012-1215011170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.06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Научно-производственное предприятие </w:t>
            </w:r>
            <w:r>
              <w:rPr>
                <w:b/>
              </w:rPr>
              <w:t>"ВЕГА"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.4-2010-1215114419-С-1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5.1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Стройпрофи"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.2-2012-1215133362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.04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Специальное конструкторско-технологическое бюро </w:t>
            </w:r>
            <w:r>
              <w:rPr>
                <w:b/>
              </w:rPr>
              <w:t>"Сатурн"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.2-2012-1215069332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4.02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хнологии безопасности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9.1-2011-1215113422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 ограниченной ответственностью </w:t>
            </w:r>
            <w:r>
              <w:rPr>
                <w:b/>
              </w:rPr>
              <w:t>«Инжекомстрой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8.3-2010-1215121173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 ограниченной ответственностью </w:t>
            </w:r>
            <w:r>
              <w:rPr>
                <w:b/>
              </w:rPr>
              <w:t>«Бирхаус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7.5-2010-1207007519-С-1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5.11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Лавстрой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.2-2012-1215142825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Сантехпром"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6.2-2012-1215134782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.12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  </w:t>
            </w:r>
            <w:r>
              <w:rPr>
                <w:b/>
              </w:rPr>
              <w:t>"Блэйд"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2.4-2010-1215097643-С-1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5.03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 ограниченной ответственностью </w:t>
            </w:r>
            <w:r>
              <w:rPr>
                <w:b/>
              </w:rPr>
              <w:t>«Лайн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.2-2012-1215083873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.10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  </w:t>
            </w:r>
            <w:r>
              <w:rPr>
                <w:b/>
              </w:rPr>
              <w:t>«Стройремон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5.2-2012-1215123702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производственно-строительная организация </w:t>
            </w:r>
            <w:r>
              <w:rPr>
                <w:b/>
              </w:rPr>
              <w:t>"Стройтепломонтаж"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4.3-2012-1207004388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Прометей-Сервис"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40.2-2012-1215142127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БиК"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43.3-2012-1215103400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  </w:t>
            </w:r>
            <w:r>
              <w:rPr>
                <w:b/>
              </w:rPr>
              <w:t>"Бауинжиниринг"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4.3-2012-1215081604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 ограниченной ответственностью научно-производственная фирма </w:t>
            </w:r>
            <w:r>
              <w:rPr>
                <w:b/>
              </w:rPr>
              <w:t>«Энергетик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48.3-2013-1215099986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 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ристрой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3.3-2012-1215144999-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5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АПРЕЛЬ                  22 организации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Фирма </w:t>
            </w:r>
            <w:r>
              <w:rPr>
                <w:b/>
              </w:rPr>
              <w:t>«СтройКомплект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231-2013-1215170290-С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6.03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  </w:t>
            </w:r>
            <w:r>
              <w:rPr>
                <w:b/>
              </w:rPr>
              <w:t>"Вектор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45.3-2012-1215142198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.06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"Союзстрой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1-2012-1215149362-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.06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 ограниченной ответственн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Эрмада-строй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2.2-2011-1215110943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.11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Вертикаль Строй Групп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3.3-2012-1215151587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9.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  </w:t>
            </w:r>
            <w:r>
              <w:rPr>
                <w:b/>
              </w:rPr>
              <w:t>"РемМастер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1.2-2012-1215136518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ПМК-9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5.4-2012-1215101547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.06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37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"Кора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7-2012-1215150304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.03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Митра-Плюс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6.5-2011-1215052427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.09.2011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  <w:r>
              <w:rPr>
                <w:b/>
              </w:rPr>
              <w:t>"Специализированная передвижная механизированная колонна  №  8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1.3-2012-1215016002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4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КапСтрой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.1-2012-1215145576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 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ойсвязь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9.2-2011-1215146241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7.10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 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итиСтрой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1.2-2012-1215146072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 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нтажник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2.2-2012-1215088536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 ограниченной ответственностью научно-производствен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МАРСИСТЕМСЕРВИС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4.2-2012-1215023289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7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 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ХИС-ЦЕНТР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5.2-2012-1215060925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4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 ограниченной ответственностью </w:t>
            </w:r>
            <w:r>
              <w:rPr>
                <w:b/>
              </w:rPr>
              <w:t>«СЭМОН+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6.3-2012-1215144396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3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нитарное предприятие Республики Марий Эл </w:t>
            </w:r>
            <w:r>
              <w:rPr>
                <w:b/>
              </w:rPr>
              <w:t>"Мостремстрой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.4-2011-1215041827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9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  </w:t>
            </w:r>
            <w:r>
              <w:rPr>
                <w:b/>
              </w:rPr>
              <w:t>"Грань  С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.3-2012-1215005642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4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ИП</w:t>
            </w:r>
            <w:r>
              <w:rPr>
                <w:b/>
              </w:rPr>
              <w:t xml:space="preserve"> Куракин И.В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-2012-120704045116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.05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 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дис-недвижимость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49.3-2012-1215096760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.05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Электротехсервис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6.2-2012-1215093141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.05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                      16 организаций 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  <w:r>
              <w:rPr>
                <w:b/>
              </w:rPr>
              <w:t>«Мариэлсантехмонтаж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4.2-2012-1215071395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3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Управление механизации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.6-2010-1215106545-С-1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11.06.2013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цис Технология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7.1-2012-5047104237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05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цис Констракшн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0-2012-7743744940-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.06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"СК ИНТЕП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8-2012-1215163871-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Нефтегазстройреммонтаж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.3-2011-5256083580-С-1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6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ПК» Славянский дом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3.3-2013-1216008075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2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  </w:t>
            </w:r>
            <w:r>
              <w:rPr>
                <w:b/>
              </w:rPr>
              <w:t>"Технопромсервис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3.2-2012-2127319426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.06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Строительно-монтажное управление "Газстрой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.7-2010-1215039112-С-1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9.08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  </w:t>
            </w:r>
            <w:r>
              <w:rPr>
                <w:b/>
              </w:rPr>
              <w:t>"Бурводстрой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41.5-2012-1215065828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.05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ой Газ Монтаж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4.2-2012-1215124262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"Кикнурское Агропромэнерго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9.4-2012-4311000018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30.05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  </w:t>
            </w:r>
            <w:r>
              <w:rPr>
                <w:b/>
              </w:rPr>
              <w:t>«Технические системы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1.2-2012-1215081410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.06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  <w:r>
              <w:rPr>
                <w:b/>
              </w:rPr>
              <w:t>"Маригражданстрой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4-2012-1215013604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0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 xml:space="preserve">Открытое акционерное общество </w:t>
            </w:r>
            <w:r>
              <w:rPr>
                <w:b/>
              </w:rPr>
              <w:t>"Параньгинская ПМК-8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9.2-2012-1211000266-C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.06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ПАРАНЬГИНСКАЯ ПМК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2.4-2012-1211003468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3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Июнь                    16 организаций 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Берег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9.2-2012-1215127383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 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льян-С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7.4-2010-1215054872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Альянс-Строй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6.4-2010-1215106577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СельСтрой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232-2013-1202008276-С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6.03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ИЛЕТЬ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233-2013-1215153538-С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2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Дорожник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4.2-2012-1215041351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.06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 </w:t>
            </w:r>
            <w:r>
              <w:rPr>
                <w:b/>
              </w:rPr>
              <w:t>ОКС МО «Сернурский район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.3-2011-1212003830-С-1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.06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Сернурская ПМК - 519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7.3-2012-1212004496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3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рнурская ПМК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1.1-2012-1212003823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.03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 ограниченной ответственностью </w:t>
            </w:r>
            <w:r>
              <w:rPr>
                <w:b/>
              </w:rPr>
              <w:t>«Строительство и ремонт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4.2-2012-1212004658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Центрспецэнергоремонт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.2-2012-1201005427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7.0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Марстройгаз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0.2-2012-1203007405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.06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 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лищная управляющая компания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1.3-2012-1203007797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7.0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  <w:r>
              <w:rPr>
                <w:b/>
              </w:rPr>
              <w:t>"Марэлектрострой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4.2-2012-1203003601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  </w:t>
            </w:r>
            <w:r>
              <w:rPr>
                <w:b/>
              </w:rPr>
              <w:t xml:space="preserve">Кудрявцев </w:t>
            </w:r>
            <w:r>
              <w:rPr/>
              <w:t>Станислав Николаевич,  г.р. 21.11.1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0073.3-2012-120301048403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9.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ЦЕНТР-ЛЮКС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4.2-2012-1203006384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ЛЬ                   16 организаций 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  </w:t>
            </w:r>
            <w:r>
              <w:rPr>
                <w:b/>
              </w:rPr>
              <w:t>"Межрегиональная домостроительная компания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0.3-2011-1655187680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7.10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Мариэнергогидромеханизация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3.4-2012-1203003320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  <w:r>
              <w:rPr>
                <w:b/>
              </w:rPr>
              <w:t>"Волжскпромстрой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0.5-2012-1216001104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6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Волжское экологическое предприятие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94.2-2012-1216018683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  <w:r>
              <w:rPr>
                <w:b/>
              </w:rPr>
              <w:t>"Ариада"</w:t>
            </w: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77.3-2012-1216002002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9.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  <w:r>
              <w:rPr>
                <w:b/>
              </w:rPr>
              <w:t>"Гран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93.2-2012-1216000333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9.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ый кооператив </w:t>
            </w:r>
            <w:r>
              <w:rPr>
                <w:b/>
              </w:rPr>
              <w:t>"Моркинская ПМК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7.5-2012-1208001968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9.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Марикоммунэнерго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Cs/>
              </w:rPr>
            </w:pPr>
            <w:r>
              <w:rPr>
                <w:bCs/>
              </w:rPr>
              <w:t xml:space="preserve">0234.2-2013-1215126037-С-174 </w:t>
              <w:b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31.07.2013г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  <w:r>
              <w:rPr>
                <w:b/>
              </w:rPr>
              <w:t>"Энергия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1.3-2012-1215098823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.10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строительно-коммерческая компания </w:t>
            </w:r>
            <w:r>
              <w:rPr>
                <w:b/>
              </w:rPr>
              <w:t>"Техинвентстрой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.2-2012-1201005515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4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  <w:r>
              <w:rPr>
                <w:b/>
              </w:rPr>
              <w:t>«Приволжскагродорстрой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83.2-2012-1201000877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4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ый кооператив </w:t>
            </w:r>
            <w:r>
              <w:rPr>
                <w:b/>
              </w:rPr>
              <w:t>"Советская ПМК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0.4-2010-1213002702-С-1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.11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ый кооператив </w:t>
            </w:r>
            <w:r>
              <w:rPr>
                <w:b/>
              </w:rPr>
              <w:t>"Оршанская ПМК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2.4-2012-1210002285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ый кооператив </w:t>
            </w:r>
            <w:r>
              <w:rPr>
                <w:b/>
              </w:rPr>
              <w:t>"Медведевская ПМК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.3-2011-1207000062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7.10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  </w:t>
            </w:r>
            <w:r>
              <w:rPr>
                <w:b/>
              </w:rPr>
              <w:t>«АгроПромСтройИнвест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0.4-2010-1207011811-С-1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.07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Казанский Посад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2.3-2010-1207008978-С-1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.07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ГУСТ           16 организаций 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  </w:t>
            </w:r>
            <w:r>
              <w:rPr>
                <w:b/>
              </w:rPr>
              <w:t>"Дельфа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1.5-2010-1216010155-С-1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1.07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"Волжская передвижная механизированная колонна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5.2-2012-1201004092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.03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  </w:t>
            </w:r>
            <w:r>
              <w:rPr>
                <w:b/>
              </w:rPr>
              <w:t>"ВЛАСТ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9.2-2012-1216010469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9.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  </w:t>
            </w:r>
            <w:r>
              <w:rPr>
                <w:b/>
              </w:rPr>
              <w:t>"Волжскспецмонтаж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2.2-2012-1216007917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9.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  </w:t>
            </w:r>
            <w:r>
              <w:rPr>
                <w:b/>
              </w:rPr>
              <w:t>"ВАМИС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7.3-2012-1216006896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9.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Производственно-коммерческое предприятие </w:t>
            </w:r>
            <w:r>
              <w:rPr>
                <w:b/>
              </w:rPr>
              <w:t>ЭНЕРГОПОЛИС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7.2-2012-1201003483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.06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рий Эл Дорстрой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.6-2013-1215154154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.02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Кровля-сантехстрой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8.3-2012-1213004315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.10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  <w:r>
              <w:rPr>
                <w:b/>
              </w:rPr>
              <w:t>"Гидротехник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4.5-2012-12150005650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.10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Спецгидрострой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8.4-2012-1215084891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.10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дведевский водоканал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5.2-2012-1207011240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.10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 ограниченной ответственностью </w:t>
            </w:r>
            <w:r>
              <w:rPr>
                <w:b/>
              </w:rPr>
              <w:t>«Марийский нефтеперегонный завод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0210.1-2012-2128034430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9.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 ограниченной ответственностью </w:t>
            </w:r>
            <w:r>
              <w:rPr>
                <w:b/>
              </w:rPr>
              <w:t>«Полидрев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3.3-2013-1207004807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.03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  <w:r>
              <w:rPr>
                <w:b/>
              </w:rPr>
              <w:t>"Марспецмонтаж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6-2012-1200000095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  <w:r>
              <w:rPr>
                <w:b/>
              </w:rPr>
              <w:t>«Волгостальконструкция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8.1-2012-1215009171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4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Крокус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9.1-2012-1215021718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4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          20 организации 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племзавод  </w:t>
            </w:r>
            <w:r>
              <w:rPr>
                <w:b/>
              </w:rPr>
              <w:t>«Шойбулакский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6.1-2012-1207001605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.10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 ограниченной ответственностью </w:t>
            </w:r>
            <w:r>
              <w:rPr>
                <w:b/>
              </w:rPr>
              <w:t>«Управление капитального строительства города Волжска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6.2-2012-1216016397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.10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 ограниченной ответственностью «Региональная компания «</w:t>
            </w:r>
            <w:r>
              <w:rPr>
                <w:b/>
              </w:rPr>
              <w:t>Росхолод</w:t>
            </w:r>
            <w:r>
              <w:rPr/>
              <w:t>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0.2-2012-1216012628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9.10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</w:rPr>
              <w:t xml:space="preserve"> «Водоканал»</w:t>
            </w:r>
          </w:p>
          <w:p>
            <w:pPr>
              <w:pStyle w:val="Normal"/>
              <w:jc w:val="right"/>
              <w:rPr/>
            </w:pPr>
            <w:r>
              <w:rPr/>
              <w:t>г.Волжс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2-2012-1216020386-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хозяйственный производственный кооператив </w:t>
            </w:r>
            <w:r>
              <w:rPr>
                <w:b/>
              </w:rPr>
              <w:t>«Звениговский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09-2011-1203008600-С   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7.10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н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  </w:t>
            </w:r>
            <w:r>
              <w:rPr>
                <w:b/>
              </w:rPr>
              <w:t>"Апсида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.3-2013-1215093840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.03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ГАЗИНТЕРМ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3.3-2012-1215050268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4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Эльбрус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2.2-2010-1215116857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4.12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ДРУЖИНА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3.2-2012-1215088543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3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ГАММА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8-2011-1215159032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7.10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СТРОЙСЕРВИС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8.4-2012-1215096914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7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Техно Кров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0.4-2012-1215082661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.03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Стальконструкция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2.2-2012-1215099369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1.12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Силби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1.2-2012-1207009001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.01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Мариремстрой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9.4-2012-1215108670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.10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АртХолод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5.2-2012-1215092540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.10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Спецгазсервис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0235.1-2013-1215173703-С-174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1.08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унитарное предприятие Республики Марий Эл </w:t>
            </w:r>
            <w:r>
              <w:rPr>
                <w:b/>
              </w:rPr>
              <w:t>"Соцжилкоммунстрой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5.4-2012-1215117829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7.1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Строительно-производственное предприятие </w:t>
            </w:r>
            <w:r>
              <w:rPr>
                <w:b/>
              </w:rPr>
              <w:t>"Салют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7.3-2010-1215003701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9.10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ТАНТАЛ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6.1-2012-1215029509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9.10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ябрь     22 организации 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Иртыш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1.2-2012-1215078295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КаркасСтрой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7-2011-1215157973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8.09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КРАДО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2.2-2012-1215104851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строительная фирма  "</w:t>
            </w:r>
            <w:r>
              <w:rPr>
                <w:b/>
              </w:rPr>
              <w:t>Коммунальник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8.2-2012-1215079355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4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Строительная индустрия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.3-2013-1215120187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.02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  <w:r>
              <w:rPr>
                <w:b/>
              </w:rPr>
              <w:t xml:space="preserve">Галавдин </w:t>
            </w:r>
            <w:r>
              <w:rPr/>
              <w:t>Шамиль Рауфович,  г.р. 12.02.196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9.3-2013-121501261226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3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дел капитального строительства</w:t>
            </w:r>
            <w:r>
              <w:rPr/>
              <w:t xml:space="preserve"> администрации муниципального образования </w:t>
            </w:r>
            <w:r>
              <w:rPr>
                <w:b/>
              </w:rPr>
              <w:t>«Медведевский  муниципальный район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68.2-2012-1207007082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9.10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Строительная компания </w:t>
            </w:r>
            <w:r>
              <w:rPr>
                <w:b/>
              </w:rPr>
              <w:t>"Магистраль-2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8.3-2012-1207004500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.10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Строительная компания </w:t>
            </w:r>
            <w:r>
              <w:rPr>
                <w:b/>
              </w:rPr>
              <w:t>«Магистраль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9.6-2010-1215045035-С-1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  <w:r>
              <w:rPr>
                <w:b/>
              </w:rPr>
              <w:t>"Спецстроймеханизация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1.3-2012-1215015841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КПК </w:t>
            </w:r>
            <w:r>
              <w:rPr>
                <w:b/>
              </w:rPr>
              <w:t>"Климат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.3-2012-1215087081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.10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  <w:r>
              <w:rPr>
                <w:b/>
              </w:rPr>
              <w:t>"Марпромвентиляция"</w:t>
            </w:r>
            <w:r>
              <w:rPr/>
              <w:t> 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9.2-2012-1215060700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4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Мартеплострой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7.9-2010-1215076675-С-1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ВЕТА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6.4-2012-1215090951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3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Строй Град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3.5-2010-1215080449-С-1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Интерстрой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4.3-2012-1215111231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6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СпецЭлектроСтрой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5.2-2012-1215115028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 </w:t>
            </w:r>
            <w:r>
              <w:rPr>
                <w:b/>
              </w:rPr>
              <w:t>"ПМК-5"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9.3-2012-1215012600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  <w:r>
              <w:rPr>
                <w:b/>
              </w:rPr>
              <w:t>"Передвижная   механизированная колонна № 3"</w:t>
            </w: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3.5-2012-1215014090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.12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ЭНЕРГОТЕХСЕРВИС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1.2-2012-1215110326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1.12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-коммерческая фирма "</w:t>
            </w:r>
            <w:r>
              <w:rPr>
                <w:b/>
              </w:rPr>
              <w:t>Контур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9.6-2010-1215034192-С-1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.09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бщество с ограниченной ответственностью "Инженерно-Электротехнический Центр "</w:t>
            </w:r>
            <w:r>
              <w:rPr>
                <w:b/>
              </w:rPr>
              <w:t>Герц-М</w:t>
            </w:r>
            <w:r>
              <w:rPr/>
              <w:t>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6.3-2012-1215117709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.10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  20 организации 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Производственно-финансовое объединение </w:t>
            </w:r>
            <w:r>
              <w:rPr>
                <w:b/>
              </w:rPr>
              <w:t>"Поволжье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.5-2012-1215095396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щество с ограниченной ответственностью Компания </w:t>
            </w:r>
            <w:r>
              <w:rPr>
                <w:b/>
              </w:rPr>
              <w:t>"БАМ"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.2-2012-1215081700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.10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троительная Компания «</w:t>
            </w:r>
            <w:r>
              <w:rPr>
                <w:b/>
              </w:rPr>
              <w:t>Купол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0.4-2010-1212003823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.02.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МЕДИС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.3-2011-1215067568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9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щество с ограниченной ответственностью проектно-строительная кампания </w:t>
            </w:r>
            <w:r>
              <w:rPr>
                <w:b/>
              </w:rPr>
              <w:t>"Строй Дом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.3-2012-1215118928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3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Консент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6.2-2012-1215012840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9.10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  <w:r>
              <w:rPr>
                <w:b/>
              </w:rPr>
              <w:t>«Континент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7.2-2012-1215048572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4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КонтинентСтрой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7.3-2012-1215141500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  </w:t>
            </w:r>
            <w:r>
              <w:rPr>
                <w:b/>
              </w:rPr>
              <w:t>"Вест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42.2-2012-1215018641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4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  фирма </w:t>
            </w:r>
            <w:r>
              <w:rPr>
                <w:b/>
              </w:rPr>
              <w:t>"ПИНК ДОЛФИН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4.3-2012-1215047201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Сервисстрой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2.3-2013-1215072663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.03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производственно-коммерческая фирма </w:t>
            </w:r>
            <w:r>
              <w:rPr>
                <w:b/>
              </w:rPr>
              <w:t>"Элис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.2-2012-1215105171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3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  <w:r>
              <w:rPr>
                <w:b/>
              </w:rPr>
              <w:t>"Медведевоагродорстрой"</w:t>
            </w:r>
            <w:r>
              <w:rPr/>
              <w:t xml:space="preserve"> АО СПК "Марагропромдорстрой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.3-2012-1207004444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3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</w:t>
            </w:r>
            <w:r>
              <w:rPr>
                <w:b/>
              </w:rPr>
              <w:t xml:space="preserve">"Водоканал" г. Йошкар-Олы" </w:t>
            </w:r>
            <w:r>
              <w:rPr/>
              <w:t>муници-пального образования "Город Йошкар-Ола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.4-2013-1215020390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.02.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</w:t>
            </w:r>
            <w:r>
              <w:rPr>
                <w:b/>
              </w:rPr>
              <w:t>Опытно-конструкторское бюро Министерства строительства</w:t>
            </w:r>
            <w:r>
              <w:rPr/>
              <w:t>, архитектуры и жилищно-ком-мунального хозяйства Республики Марий Эл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4.3-2010-1215116617-С-1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.06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ЭлитСтрой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2.4-2013-1215117716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2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Научно-производственное предприятие </w:t>
            </w:r>
            <w:r>
              <w:rPr>
                <w:b/>
              </w:rPr>
              <w:t>«СКАТ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9.2-2012-1215056728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.06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МЭЛ-сервис»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8.2-2012-1215138723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Заделье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7.2-2012-1215011124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унитарное предприятие Республики Марий Эл </w:t>
            </w:r>
            <w:r>
              <w:rPr>
                <w:b/>
              </w:rPr>
              <w:t>«Управление капитального строительства Правительства Республики Марий Эл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34.1-2011-1200000634-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1.03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кабрь            9 организаций 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ВИЗА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1-2011-1215012833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ой Гарант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2.1-2011-1215160768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Бюро театральных технологий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3-2011-1215134479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Муссон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4-2011-1215130153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иЭр Групп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5-2011-1215153954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Энергоспецстрой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3-2012-1207014957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1.12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Аквамастер Марий Эл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4-2012- 1215123780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.12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"СпецСтройЭлектро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1.3-2012-1215119470-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9.10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рийская теплосетевая компания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53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Val">
    <w:name w:val="v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16:00Z</dcterms:created>
  <dc:creator>Admin</dc:creator>
  <dc:description/>
  <cp:keywords/>
  <dc:language>en-US</dc:language>
  <cp:lastModifiedBy>User</cp:lastModifiedBy>
  <cp:lastPrinted>2013-12-11T09:17:00Z</cp:lastPrinted>
  <dcterms:modified xsi:type="dcterms:W3CDTF">2014-08-12T11:32:00Z</dcterms:modified>
  <cp:revision>3</cp:revision>
  <dc:subject/>
  <dc:title/>
</cp:coreProperties>
</file>